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бюджетное дошкольное образовательное учреждение города Кургана</w:t>
      </w:r>
    </w:p>
    <w:p>
      <w:pPr>
        <w:pStyle w:val="Normal"/>
        <w:jc w:val="center"/>
        <w:rPr/>
      </w:pPr>
      <w:r>
        <w:rPr>
          <w:b/>
        </w:rPr>
        <w:t>«Детский сад комбинированного вида № 2 «Дружная семейка»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ОРОДСКОГО КОНСУЛЬТАЦИОННОГО ПУН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: </w:t>
      </w:r>
      <w:r>
        <w:rPr>
          <w:b/>
        </w:rPr>
        <w:t>«Актуальные направления образовательной деятельности в современной педагогической практике».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bCs/>
        </w:rPr>
      </w:pPr>
      <w:r>
        <w:rPr>
          <w:b/>
        </w:rPr>
        <w:t>Цель.</w:t>
      </w:r>
      <w:r>
        <w:rPr>
          <w:bCs/>
        </w:rPr>
        <w:t xml:space="preserve"> Совершенствование уровня теоретических знаний педагогов и о</w:t>
      </w:r>
      <w:r>
        <w:rPr/>
        <w:t>казание практической помощи по организации образовательной деятельности с дошкольниками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Cs/>
        </w:rPr>
      </w:pPr>
      <w:r>
        <w:rPr>
          <w:b/>
          <w:bCs/>
        </w:rPr>
        <w:t>Категория педагогов:</w:t>
      </w:r>
      <w:r>
        <w:rPr>
          <w:bCs/>
        </w:rPr>
        <w:t xml:space="preserve"> воспитатели ДОУ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Свиридова В.В., зам. зав. по УВР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080"/>
        <w:gridCol w:w="2520"/>
      </w:tblGrid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Профессиональная деятельность воспитателя в условиях модернизации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>Просмотр  и анализ  НОД с детьми старшей группы: интеграция  образовательных областей «Познание», «Коммуникация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В.В. Свиридова, зам. зав. по УВР;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Н.А. Путинцева, педагог-психолог;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 </w:t>
            </w:r>
            <w:r>
              <w:rPr/>
              <w:t>Т.Н. Худякова, воспитатель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Приемы формирования мотивации в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>Просмотр и анализ  НОД с детьми средней группы:  интеграция образовательных областей «Социализация», «Познание», «Коммуникация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В.В. Свиридова, зам. зав. по УВР;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 </w:t>
            </w:r>
            <w:r>
              <w:rPr/>
              <w:t>Н.А. Путинцева, педагог-психолог;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 </w:t>
            </w:r>
            <w:r>
              <w:rPr/>
              <w:t>О.Ю. Шабурникова, воспитатель</w:t>
            </w:r>
          </w:p>
        </w:tc>
      </w:tr>
      <w:tr>
        <w:trPr>
          <w:trHeight w:val="2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Использование нетрадиционных приемов художественного творчества в познавательно- речевой деятельности с дошколь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>Просмотр и анализ  НОД с детьми подготовительной к школе группы:  интеграция образовательных областей «Познание», «Художественное творчество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В.В. Свиридова, зам. зав. по УВР;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Н.А. Базанова,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В.В. Федорова - воспитатели </w:t>
            </w:r>
          </w:p>
        </w:tc>
      </w:tr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Взаимодействие педагогов ДОУ с родителями воспитанников на компетентностной основ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>Деловая игра со слушателями КП.</w:t>
            </w:r>
          </w:p>
          <w:p>
            <w:pPr>
              <w:pStyle w:val="Normal"/>
              <w:rPr/>
            </w:pPr>
            <w:r>
              <w:rPr/>
              <w:t>Итоговое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В.В. Свиридова, Т.А. Шанаурова, зам. зав. по УВР;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Н.А. Путинцева, педагог-психолог;</w:t>
            </w:r>
          </w:p>
          <w:p>
            <w:pPr>
              <w:pStyle w:val="Normal"/>
              <w:rPr/>
            </w:pPr>
            <w:r>
              <w:rPr/>
              <w:t xml:space="preserve">И.А. Сухарева, воспитатель </w:t>
            </w:r>
          </w:p>
        </w:tc>
      </w:tr>
    </w:tbl>
    <w:p>
      <w:pPr>
        <w:pStyle w:val="Heading2"/>
        <w:ind w:left="-540" w:right="-26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70" w:leader="none"/>
      </w:tabs>
      <w:ind w:left="360" w:hanging="0"/>
      <w:jc w:val="both"/>
      <w:outlineLvl w:val="3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4:00Z</dcterms:created>
  <dc:creator>Елена</dc:creator>
  <dc:description/>
  <cp:keywords/>
  <dc:language>en-US</dc:language>
  <cp:lastModifiedBy>vera</cp:lastModifiedBy>
  <cp:lastPrinted>2013-05-29T10:20:00Z</cp:lastPrinted>
  <dcterms:modified xsi:type="dcterms:W3CDTF">2013-10-16T17:00:00Z</dcterms:modified>
  <cp:revision>26</cp:revision>
  <dc:subject/>
  <dc:title/>
</cp:coreProperties>
</file>