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1701"/>
        <w:gridCol w:w="992"/>
        <w:gridCol w:w="3402"/>
        <w:gridCol w:w="852"/>
        <w:gridCol w:w="2905"/>
        <w:gridCol w:w="1920"/>
      </w:tblGrid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>
          <w:trHeight w:val="3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ШГПИ,1993 педагогика и психология дошколь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 «Межотраслевой  региональный центр повышения квалификации и переподготовки кадров», 2013 «Менеджмент и маркет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, 2012 «Современные технологии в управлении ДО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включено в Национальный Реестр «Ведущие образовательные учреждения России, 20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пилотная площадка «Социально-активное образовательное учреждение»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социальной политики Администрации города Кургана, 2009</w:t>
            </w:r>
          </w:p>
        </w:tc>
      </w:tr>
      <w:tr>
        <w:trPr>
          <w:trHeight w:val="2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ШГПИ, 1988, преподаватель педагогики и психологии дошкольной, методист по дошкольн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ОСТ, 2013</w:t>
            </w:r>
          </w:p>
          <w:p>
            <w:pPr>
              <w:pStyle w:val="Normal"/>
              <w:rPr/>
            </w:pPr>
            <w:r>
              <w:rPr/>
              <w:t>«Современные технологии в управлении ДО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городского конкурса «Учитель года – 2004» в номинации «Воспитатель года».</w:t>
            </w:r>
          </w:p>
          <w:p>
            <w:pPr>
              <w:pStyle w:val="Normal"/>
              <w:rPr/>
            </w:pPr>
            <w:r>
              <w:rPr/>
              <w:t>Победитель областного конкурса «Лучшая организация методической работы в ДОУ- 2008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зер муниципального конкурса институциональных инновационных площадок «Инновации в образовании», 2008. Победитель Российского конкурса «Газета в детском саду» - 2008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тель регионального этапа Всероссийского конкурса «Детские сады - детям» в номинации «Лучший педагогический коллектив- 2010. Участник  городского смотра-конкурса методических кабинетов ОУ- 2010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бедитель регионального конкурса «На лучший учебный сайт ДОУ» 2012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ник «Международного конкурса ИКТ в ДО- 2012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налист  городского конкурса "Социально - активное ДОУ"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06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ур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ПИ, 1983, 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, 2013</w:t>
            </w:r>
          </w:p>
          <w:p>
            <w:pPr>
              <w:pStyle w:val="Normal"/>
              <w:rPr/>
            </w:pPr>
            <w:r>
              <w:rPr/>
              <w:t>Управление методической работой в современном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городского конкурса «Учитель года – 2002» в номинации «Воспитатель года».</w:t>
            </w:r>
          </w:p>
          <w:p>
            <w:pPr>
              <w:pStyle w:val="Normal"/>
              <w:rPr/>
            </w:pPr>
            <w:r>
              <w:rPr/>
              <w:t>Победитель областного конкурса «Лучшая организация методической работы в ДОУ- 2008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тель регионального этапа Всероссийского конкурса «Детские сады - детям» в номинации «Лучший педагогический коллектив- 2010. Участник  городского смотра-конкурса методических кабинетов ОУ- 2010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ник  городского конкурса " 333 подарка городу Кургану" 2012. Участник «Международного конкурса ИКТ в ДО- 2012»</w:t>
            </w:r>
          </w:p>
          <w:p>
            <w:pPr>
              <w:pStyle w:val="Normal"/>
              <w:rPr/>
            </w:pPr>
            <w:r>
              <w:rPr/>
              <w:t>Финалист  городского конкурса "Социально - активное ДОУ"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04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Натал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У, 2000, педагог-психолог, педагог-вале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, 2014 Организация образовательной деятельности с детьми д/возраста в условиях реализации ФГОС 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обедитель регионального конкурса медиапрезентаций  «Наша дошкольная жизнь», 2011г.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участник  городских Фестивалей психологических идей «Признание»,</w:t>
            </w:r>
          </w:p>
          <w:p>
            <w:pPr>
              <w:pStyle w:val="Normal"/>
              <w:rPr/>
            </w:pPr>
            <w:r>
              <w:rPr/>
              <w:t>«Нить Ариадны» 2009,  2012 г.</w:t>
            </w:r>
          </w:p>
          <w:p>
            <w:pPr>
              <w:pStyle w:val="Normal"/>
              <w:rPr/>
            </w:pPr>
            <w:r>
              <w:rPr/>
              <w:t>Победитель Российского конкурса «Газета в детском саду» - 2008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бедитель регионального конкурса «На лучший учебный сайт ДОУ» 2012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ник «Международного конкурса ИКТ в ДО- 201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социальной политики Администрации города Кургана, 2012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ической культуре и оздорови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У, 2002, педагог-валеолог.</w:t>
            </w:r>
          </w:p>
          <w:p>
            <w:pPr>
              <w:pStyle w:val="Normal"/>
              <w:rPr/>
            </w:pPr>
            <w:r>
              <w:rPr/>
              <w:t>Курганский филиал  УрАГС, 2013, менеджер государственного и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09</w:t>
            </w:r>
          </w:p>
          <w:p>
            <w:pPr>
              <w:pStyle w:val="Normal"/>
              <w:rPr/>
            </w:pPr>
            <w:r>
              <w:rPr/>
              <w:t>Образование и здоровье детей дошкольно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городского конкурса «Учитель года – 2005» в номинации «Воспитатель года», участник регионального этапа Всероссийского конкурса «Детские сады – детям- 2010».</w:t>
            </w:r>
          </w:p>
          <w:p>
            <w:pPr>
              <w:pStyle w:val="Normal"/>
              <w:rPr/>
            </w:pPr>
            <w:r>
              <w:rPr/>
              <w:t>Воспитанники – Лауреаты городской легкоатлетической эстафеты -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10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ической культуре и оздорови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ПУ. 1992, воспита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11</w:t>
            </w:r>
          </w:p>
          <w:p>
            <w:pPr>
              <w:pStyle w:val="Normal"/>
              <w:rPr/>
            </w:pPr>
            <w:r>
              <w:rPr/>
              <w:t>Содержание и методы работы по физическому воспитанию в условиях современ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городского конкурса «Учитель года – 2009» в номинации «Воспитатель года», Лауреат Всероссийского конкурса профессионального мастерства педагогов-новаторов «Урок физкультуры </w:t>
            </w:r>
            <w:r>
              <w:rPr>
                <w:lang w:val="en-US"/>
              </w:rPr>
              <w:t>XXI</w:t>
            </w:r>
            <w:r>
              <w:rPr/>
              <w:t xml:space="preserve"> века»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13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ае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ПК. 2004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13</w:t>
            </w:r>
          </w:p>
          <w:p>
            <w:pPr>
              <w:pStyle w:val="Normal"/>
              <w:rPr/>
            </w:pPr>
            <w:r>
              <w:rPr/>
              <w:t>Организация занятий по ф/к для детей с отклонениями в состояни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сетевого регионального конкурса медиапризентаций "Наша дошкольная жизнь" - 201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детского сада 2014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1974. </w:t>
            </w:r>
          </w:p>
          <w:p>
            <w:pPr>
              <w:pStyle w:val="Normal"/>
              <w:rPr/>
            </w:pPr>
            <w:r>
              <w:rPr/>
              <w:t>Магнитогорский ГПИ,  дошкольная педагогика и психология. Методика музык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, 2011</w:t>
            </w:r>
          </w:p>
          <w:p>
            <w:pPr>
              <w:pStyle w:val="Normal"/>
              <w:rPr/>
            </w:pPr>
            <w:r>
              <w:rPr/>
              <w:t>Развитие музыкальных способностей обучающихся в процессе творч. дея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участники городских конкурсов «Поющий детский сад - 201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альная капель» -   2008,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образования 1994.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КГПИ, 1985, преподаватель биолог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ган. муз. училище, 1976 преподаватель теорет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, 2011</w:t>
            </w:r>
          </w:p>
          <w:p>
            <w:pPr>
              <w:pStyle w:val="Normal"/>
              <w:rPr/>
            </w:pPr>
            <w:r>
              <w:rPr/>
              <w:t>Развитие музыкальных способностей обучающихся в процессе творч. дея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участники городских конкурсов «Поющий детский сад» – 2010, 2011, </w:t>
            </w:r>
          </w:p>
          <w:p>
            <w:pPr>
              <w:pStyle w:val="Normal"/>
              <w:rPr/>
            </w:pPr>
            <w:r>
              <w:rPr/>
              <w:t>«Театральная капель» - 20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rPr/>
            </w:pPr>
            <w:r>
              <w:rPr/>
              <w:t>1992.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Лар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У, 2010 организатор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10</w:t>
            </w:r>
          </w:p>
          <w:p>
            <w:pPr>
              <w:pStyle w:val="Normal"/>
              <w:rPr/>
            </w:pPr>
            <w:r>
              <w:rPr/>
              <w:t>Контрольно оценочная деят. на уроках образ. обл - 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ГПИ, 2000, 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  <w:t>Среднее профессиональное, 1993, Курганское ПУ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1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в современном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областного Фестиваля педагогического мастерства -2007, </w:t>
            </w:r>
          </w:p>
          <w:p>
            <w:pPr>
              <w:pStyle w:val="Normal"/>
              <w:rPr/>
            </w:pPr>
            <w:r>
              <w:rPr/>
              <w:t>призер городского конкурса «Учитель года – 2007» в номинации «Воспитатель года»</w:t>
            </w:r>
          </w:p>
          <w:p>
            <w:pPr>
              <w:pStyle w:val="Normal"/>
              <w:rPr/>
            </w:pPr>
            <w:r>
              <w:rPr/>
              <w:t>Участник областного педагогического десанта 20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08</w:t>
            </w:r>
          </w:p>
          <w:p>
            <w:pPr>
              <w:pStyle w:val="Normal"/>
              <w:rPr/>
            </w:pPr>
            <w:r>
              <w:rPr/>
              <w:t>присвоено звание «Воспитатель – мастер Курганской области», 2007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ни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ШГПИ</w:t>
            </w:r>
          </w:p>
          <w:p>
            <w:pPr>
              <w:pStyle w:val="Normal"/>
              <w:rPr/>
            </w:pPr>
            <w:r>
              <w:rPr/>
              <w:t>1993, преподаватель педагогики и психологии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1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в современном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городского конкурса «Учитель года – 2008» в номинации «Воспитатель года».</w:t>
            </w:r>
          </w:p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 регионального конкурса «Молодая литература Зауралья» 2011. </w:t>
            </w:r>
          </w:p>
          <w:p>
            <w:pPr>
              <w:pStyle w:val="Normal"/>
              <w:rPr/>
            </w:pPr>
            <w:r>
              <w:rPr/>
              <w:t>Участник областного Фестиваля  педагогического мастерства, номинация   «Лучший педагогический клуб» 20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11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1998 Катайское ПУ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СТ, 2014 Организация образовательной деятельности с детьми дош. возраста в условиях реализации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городского конкурса «Учитель года – 2010» в номинации «Воспитатель года».</w:t>
            </w:r>
          </w:p>
          <w:p>
            <w:pPr>
              <w:pStyle w:val="Normal"/>
              <w:rPr/>
            </w:pPr>
            <w:r>
              <w:rPr/>
              <w:t xml:space="preserve">Победитель сетевого регионального конкурса медиапризентаций "Наша дошкольная жизнь" - 2011 г. </w:t>
            </w:r>
          </w:p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 регионального конкурса «Молодая литература Зауралья» 2011.</w:t>
            </w:r>
          </w:p>
          <w:p>
            <w:pPr>
              <w:pStyle w:val="Normal"/>
              <w:rPr/>
            </w:pPr>
            <w:r>
              <w:rPr/>
              <w:t>Победитель городского конкурса "Мемориал - 2012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 УО, 2011</w:t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ЧГПИ,  1993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10</w:t>
            </w:r>
          </w:p>
          <w:p>
            <w:pPr>
              <w:pStyle w:val="Normal"/>
              <w:rPr/>
            </w:pPr>
            <w:r>
              <w:rPr/>
              <w:t>Организация и содержание взаимодействия педагога ДОУ с роди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городского конкурса «Учитель года – 2014» в номинации «Воспитатель года».</w:t>
            </w:r>
          </w:p>
          <w:p>
            <w:pPr>
              <w:pStyle w:val="Normal"/>
              <w:rPr/>
            </w:pPr>
            <w:r>
              <w:rPr/>
              <w:t>Победитель сетевого регионального конкурса медиапризентаций "Наша дошкольная жизнь" - 201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УО, 2012</w:t>
            </w:r>
          </w:p>
        </w:tc>
      </w:tr>
      <w:tr>
        <w:trPr>
          <w:trHeight w:val="1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1984</w:t>
            </w:r>
          </w:p>
          <w:p>
            <w:pPr>
              <w:pStyle w:val="Normal"/>
              <w:rPr/>
            </w:pPr>
            <w:r>
              <w:rPr/>
              <w:t>Мишкинское ПУ, учитель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10</w:t>
            </w:r>
          </w:p>
          <w:p>
            <w:pPr>
              <w:pStyle w:val="Normal"/>
              <w:rPr/>
            </w:pPr>
            <w:r>
              <w:rPr/>
              <w:t>Психолого педагог. поддержка семьи воспитания детей дошк.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 регионального конкурса «Молодая литература Зауралья» 2011.</w:t>
            </w:r>
          </w:p>
          <w:p>
            <w:pPr>
              <w:pStyle w:val="Normal"/>
              <w:rPr/>
            </w:pPr>
            <w:r>
              <w:rPr/>
              <w:t>Воспитанники – дипломанты городского конкурса «Навстречу мечте» -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10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нтьева Юл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  <w:t>Курганский ПУ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10</w:t>
            </w:r>
          </w:p>
          <w:p>
            <w:pPr>
              <w:pStyle w:val="Normal"/>
              <w:rPr/>
            </w:pPr>
            <w:r>
              <w:rPr/>
              <w:t>Раннее детство: ориентиры и требования к содержанию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сетевого регионального конкурса </w:t>
            </w:r>
          </w:p>
          <w:p>
            <w:pPr>
              <w:pStyle w:val="Normal"/>
              <w:rPr/>
            </w:pPr>
            <w:r>
              <w:rPr/>
              <w:t>медиапрезентаций "Наша дошкольная жизнь" - 2012,</w:t>
            </w:r>
          </w:p>
          <w:p>
            <w:pPr>
              <w:pStyle w:val="Normal"/>
              <w:rPr/>
            </w:pPr>
            <w:r>
              <w:rPr/>
              <w:t>Призер городского экологического фестиваля «Зеленый мир» -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11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ных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КГПИ, </w:t>
            </w:r>
          </w:p>
          <w:p>
            <w:pPr>
              <w:pStyle w:val="Normal"/>
              <w:rPr/>
            </w:pPr>
            <w:r>
              <w:rPr/>
              <w:t>1989, учитель русского языка и литературы;</w:t>
            </w:r>
          </w:p>
          <w:p>
            <w:pPr>
              <w:pStyle w:val="Normal"/>
              <w:rPr/>
            </w:pPr>
            <w:r>
              <w:rPr/>
              <w:t>ИПКиПРО, 1994</w:t>
            </w:r>
          </w:p>
          <w:p>
            <w:pPr>
              <w:pStyle w:val="Normal"/>
              <w:rPr/>
            </w:pPr>
            <w:r>
              <w:rPr/>
              <w:t>Практический психолог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, 2012</w:t>
            </w:r>
          </w:p>
          <w:p>
            <w:pPr>
              <w:pStyle w:val="Normal"/>
              <w:rPr/>
            </w:pPr>
            <w:r>
              <w:rPr/>
              <w:t xml:space="preserve">Проектирование образовательного процесса в дошкольной образовательной группе ДОУ. ИРОСТ, 2013 </w:t>
            </w:r>
          </w:p>
          <w:p>
            <w:pPr>
              <w:pStyle w:val="Normal"/>
              <w:rPr/>
            </w:pPr>
            <w:r>
              <w:rPr/>
              <w:t>Технология организации и режиссура массовых мероприятий для детей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: </w:t>
            </w:r>
          </w:p>
          <w:p>
            <w:pPr>
              <w:pStyle w:val="Normal"/>
              <w:rPr/>
            </w:pPr>
            <w:r>
              <w:rPr/>
              <w:t>призеры городского конкурса чтецов «Ручей хрустальный языка родного», 2013;  дипломанты городского конкурса «Навстречу мечте» - 2013;</w:t>
            </w:r>
          </w:p>
          <w:p>
            <w:pPr>
              <w:pStyle w:val="Normal"/>
              <w:rPr/>
            </w:pPr>
            <w:r>
              <w:rPr/>
              <w:t>дипломанты городского Фестиваля чтецкого творчества «Созвучие»- 20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12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Надежд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>Мишкинское ПУ, учитель труда и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3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в современном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городского конкурса профессионального мастерства «Учитель года – 2003» в номинации «Воспитатель года».</w:t>
            </w:r>
          </w:p>
          <w:p>
            <w:pPr>
              <w:pStyle w:val="Normal"/>
              <w:rPr/>
            </w:pPr>
            <w:r>
              <w:rPr/>
              <w:t>Проведения мастер –класса на региональном уровне - 2009.</w:t>
            </w:r>
          </w:p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8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цкая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19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ПИ, 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3</w:t>
            </w:r>
          </w:p>
          <w:p>
            <w:pPr>
              <w:pStyle w:val="Normal"/>
              <w:rPr/>
            </w:pPr>
            <w:r>
              <w:rPr/>
              <w:t>Предшкольная подготовка; проблемы и перспекти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медиапрезентаций "Наша дошкольная жизнь" – 2012.</w:t>
            </w:r>
          </w:p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6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1978,</w:t>
            </w:r>
          </w:p>
          <w:p>
            <w:pPr>
              <w:pStyle w:val="Normal"/>
              <w:rPr/>
            </w:pPr>
            <w:r>
              <w:rPr/>
              <w:t>Колпашевское ПУ,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10</w:t>
            </w:r>
          </w:p>
          <w:p>
            <w:pPr>
              <w:pStyle w:val="Normal"/>
              <w:rPr/>
            </w:pPr>
            <w:r>
              <w:rPr/>
              <w:t>Организация и содержание взаимодействия педагога ДОУ с роди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УО, 2012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>2002, КурганскоеПК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3</w:t>
            </w:r>
          </w:p>
          <w:p>
            <w:pPr>
              <w:pStyle w:val="Normal"/>
              <w:rPr/>
            </w:pPr>
            <w:r>
              <w:rPr/>
              <w:t>Проектирование познакательно – исследовательской деятельности детей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медиапрезентаций "Наша дошкольная жизнь" – 2011.</w:t>
            </w:r>
          </w:p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социальной политики Администрации города Кургана, 2014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 профессиональное. 1983. </w:t>
            </w:r>
          </w:p>
          <w:p>
            <w:pPr>
              <w:pStyle w:val="Normal"/>
              <w:rPr/>
            </w:pPr>
            <w:r>
              <w:rPr/>
              <w:t>Катайское ПУ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1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 городского конкурса «Взрослые детям и о детях», 20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социальной политики Администрации города Кургана, 2011.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ял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>1981, Катайское ПУ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ПРО, 2010</w:t>
            </w:r>
          </w:p>
          <w:p>
            <w:pPr>
              <w:pStyle w:val="Normal"/>
              <w:rPr/>
            </w:pPr>
            <w:r>
              <w:rPr/>
              <w:t>Организация и содержание взаимодействия педагога ДОУ с роди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социальной политики Администрации города Кургана, 2012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юк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,</w:t>
            </w:r>
          </w:p>
          <w:p>
            <w:pPr>
              <w:pStyle w:val="Normal"/>
              <w:rPr/>
            </w:pPr>
            <w:r>
              <w:rPr/>
              <w:t>Щучинское ПУ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и ПРО, 2009</w:t>
            </w:r>
          </w:p>
          <w:p>
            <w:pPr>
              <w:pStyle w:val="Normal"/>
              <w:rPr/>
            </w:pPr>
            <w:r>
              <w:rPr/>
              <w:t>Раннее детство: ориентиры и требования к содержанию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социальной политики Администрации города Кургана, 2012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, КурганскийПК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детского сада 2014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2008,</w:t>
            </w:r>
          </w:p>
          <w:p>
            <w:pPr>
              <w:pStyle w:val="Normal"/>
              <w:rPr/>
            </w:pPr>
            <w:r>
              <w:rPr/>
              <w:t>ШГПИ, 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Людмил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асс. 1982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, 2011</w:t>
            </w:r>
          </w:p>
          <w:p>
            <w:pPr>
              <w:pStyle w:val="Normal"/>
              <w:rPr/>
            </w:pPr>
            <w:r>
              <w:rPr/>
              <w:t>Проектирование образовательного процесса в дошк. образ.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детского сада 2014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. </w:t>
            </w:r>
          </w:p>
          <w:p>
            <w:pPr>
              <w:pStyle w:val="Normal"/>
              <w:rPr/>
            </w:pPr>
            <w:r>
              <w:rPr/>
              <w:t>1991,</w:t>
            </w:r>
          </w:p>
          <w:p>
            <w:pPr>
              <w:pStyle w:val="Normal"/>
              <w:rPr/>
            </w:pPr>
            <w:r>
              <w:rPr/>
              <w:t>КурганскоеПУ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3</w:t>
            </w:r>
          </w:p>
          <w:p>
            <w:pPr>
              <w:pStyle w:val="Normal"/>
              <w:rPr/>
            </w:pPr>
            <w:r>
              <w:rPr/>
              <w:t>Предшкольная подготовка; проблемы и перспекти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фотоконкурса «ЗОЖ – без него не проживешь»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детского сада 2014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й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ШГПИ, 2005,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Курганский ПК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улова Лаура Бай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2011, Куртамышский ПТ, 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конченное среднее специальное, преподавание в начальных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в Курганском ПК, 2 курс, начальное отде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фестиваля «Молодые семьи молодого Кургана- 2013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не педагогическое. 2009, КГУ, специалист по социа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в Курганском ПК, 1 курс дошкольное отде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Елена</dc:creator>
  <dc:description/>
  <cp:keywords/>
  <dc:language>en-US</dc:language>
  <cp:lastModifiedBy>Leo©</cp:lastModifiedBy>
  <dcterms:modified xsi:type="dcterms:W3CDTF">2014-03-08T08:10:00Z</dcterms:modified>
  <cp:revision>109</cp:revision>
  <dc:subject/>
  <dc:title/>
</cp:coreProperties>
</file>